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Школьные перегруз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(Что нужно знать родителям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облемой школьных перегрузок у нас в стране озабочены сейчас многие - и медики, и педагоги, и родители. По данным исследований Министерства образования РФ, "рабочий день" обычного старшеклассника иногда доходит до 10-12 часов. </w:t>
        <w:br/>
        <w:t>Особенно это характерно для тех, кто учится в школах повышенного уровня.</w:t>
        <w:br/>
        <w:br/>
      </w:r>
      <w:r>
        <w:rPr>
          <w:rFonts w:eastAsia="Times New Roman" w:ascii="Times New Roman" w:hAnsi="Times New Roman"/>
          <w:b/>
          <w:sz w:val="24"/>
          <w:szCs w:val="24"/>
        </w:rPr>
        <w:t>Чем вызваны школьные перегрузки?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роническая перегрузка наших школьников вызвана не только физической усталостью и умственным переутомлением. Есть и другие причины.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стоянные условия ограничения времени - и на обычном уроке, и при выполнении проверочных работ. Некоторые дети в силу особенностей своего психического склада не могут так работать. А система проверки знаний для всех одинак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ногие дети всю свою школьную жизнь проводят в состоянии хронической неуспешности. Это связано с нашей системой оценивания знаний, а нередко - с завышенными ожиданиями и требованиями родителей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обенности наших учебных программ, в частности большое количество теоретического материала в них. Наши возможности механического запоминания учебного материала ограниченны. А ведь именно заучивания, пускай и не дословного, требует изучение так называемых "текстовых" предметов (история, география и др.). Выход - в овладении методами активной переработки информации, исследовательскими способами познания.</w:t>
        <w:br/>
      </w:r>
      <w:r>
        <w:rPr>
          <w:rFonts w:eastAsia="Times New Roman" w:ascii="Times New Roman" w:hAnsi="Times New Roman"/>
          <w:b/>
          <w:sz w:val="24"/>
          <w:szCs w:val="24"/>
        </w:rPr>
        <w:br/>
        <w:t>Как определить, что ребенок перегружен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онечно, во многом способность ребенка переносить физические и умственные нагрузки определяется его индивидуальными особенностями. Это и состояние здоровья, и сила нервной системы, и свойства личности. И симптомы перегрузок у наших детей могут быть разными. </w:t>
      </w:r>
      <w:r>
        <w:rPr>
          <w:rFonts w:eastAsia="Times New Roman" w:ascii="Times New Roman" w:hAnsi="Times New Roman"/>
          <w:b/>
          <w:sz w:val="24"/>
          <w:szCs w:val="24"/>
        </w:rPr>
        <w:t>На что нужно обратить внимание?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выраженные изменения в поведении ребенка. С увеличением нагрузок он может стать более беспокойным, раздражительным, плаксивым. Быстрее утомляется при шуме, духоте, ярком свете. Могут нарушиться контакты со взрослыми и сверстник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нарушения сна (сон поверхностный, чуткий, беспокойный или, напротив, чрезмерно глубокий, "мертвый"; проблемы с засыпанием).</w:t>
        <w:br/>
        <w:t>Появляются постоянные, в том числе и необоснованные жалобы на головные боли, боли в животе и т.д., высказывания "все надоело, устал" и т.п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ожет значительно ухудшиться почерк, появиться большое количество исправлений, глупых ошибок и т. д.</w:t>
        <w:br/>
        <w:br/>
      </w:r>
      <w:r>
        <w:rPr>
          <w:rFonts w:eastAsia="Times New Roman" w:ascii="Times New Roman" w:hAnsi="Times New Roman"/>
          <w:b/>
          <w:sz w:val="24"/>
          <w:szCs w:val="24"/>
        </w:rPr>
        <w:t>Как сделать нагрузку разумной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ледствие перегрузок - не только ухудшение физического здоровья и состояния нервной системы. Это еще и потеря интереса к учебе, к прежним увлечениям и снижение самооценки ("не справляюсь - значит, неспособный"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пределить оптимальный конкретно для вашего ребенка режим дня. Учесть нужно особенности биоритмов, уровень работоспособности в разное время суток и другие моменты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 необходимости пройти обследование и курс лечения у педиатра или детского невропатолога - решается в каждом конкретном случа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прос не в том, чтобы вовсе устранить нагрузки из жизни ребенка, а в том, чтобы сделать их оптимальными. Тут очень существенна позиция родителей. Ведь перегрузки - удел в первую очередь тех, кто учится в школах повышенного уровня, показывает неординарные способности. Постарайтесь с помощью специалиста (детского психолога) адекватно оценить уровень способностей ребенка, учесть его интересы. Тогда нагрузки станут посильными, и ваш школьник сможет реализовать свой природный потенциа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 еще. В родительских  силах сделать так, чтобы от школьной оценки меньше зависело и ваше отношение к личности ребенка, и уровень его самоуважения. Это и будет лучшей профилактикой школьных перегру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1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9:00Z</dcterms:created>
  <dc:creator>XTreme</dc:creator>
  <dc:description/>
  <dc:language>en-US</dc:language>
  <cp:lastModifiedBy>XTreme</cp:lastModifiedBy>
  <dcterms:modified xsi:type="dcterms:W3CDTF">2013-12-1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